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628242, ХМАО – Югра, г. Советский                                                                тел. (34675) 5-25-81, 5-25-80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е-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val="en-US"/>
        </w:rPr>
        <w:t>ksp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val="en-US"/>
        </w:rPr>
        <w:t>sov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@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7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страховании 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трольно-счетной палаты 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color w:val="000000"/>
        </w:rPr>
        <w:t>»,</w:t>
      </w:r>
      <w:r>
        <w:rPr/>
        <w:t xml:space="preserve"> Федеральным законом от 20 апреля 1995 № 45-ФЗ «О государственной защите судей, должностных лиц правоохранительных и контролирующих органов</w:t>
      </w:r>
      <w:r>
        <w:rPr>
          <w:color w:val="000000"/>
        </w:rPr>
        <w:t>», Федеральным законом от 02 марта 2007 № 25 - ФЗ «О муниципальной службе в Российской Федерации»</w:t>
      </w:r>
      <w:r>
        <w:rPr/>
        <w:t>, постановлением Правительства Российской Федерации от 31 декабря 2004 № 900 «Об утверждении перечня категорий государственных и муниципальных служащих, подлежащих государственной защите», в целях обеспечения обязательных гарантий за счёт средств бюджета Советского района муниципальным служащим Контрольно-счетной палаты Советского райо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 Утвердить положение о страховании муниципальных служащих Контрольно-счетной палаты  Советского района, на случай причинения вреда здоровью и имуществу, в связи с исполнением ими должностных обязанностей (прилож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Опубликовать настоящее распоряжение в порядке, предусмотренном Уставом Совет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Настоящее распоряжение вступает в силу после официального опубликования и распространяется на правоотношения, возникшие с 01.11.2017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. Признать утратившим силу распоряжение главы Советского района № 65 от 24.10.2012 «О страховании муниципальных служащих Контрольно-счетной палаты Советского района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5. Контроль исполнения настоящего распоряжения возложить на заместителя председателя Контрольно-счетной палаты Советского района А.А. Маляренк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                               </w:t>
        <w:tab/>
        <w:tab/>
        <w:tab/>
        <w:tab/>
        <w:t xml:space="preserve">                                     А.П.Загоровский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right="-143" w:hanging="0"/>
        <w:jc w:val="right"/>
        <w:rPr/>
      </w:pPr>
      <w:r>
        <w:rPr/>
        <w:t xml:space="preserve">Приложение </w:t>
      </w:r>
    </w:p>
    <w:p>
      <w:pPr>
        <w:pStyle w:val="Normal"/>
        <w:ind w:left="4320" w:right="-143" w:hanging="0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ind w:left="4320" w:right="-143" w:hanging="0"/>
        <w:jc w:val="right"/>
        <w:rPr/>
      </w:pPr>
      <w:r>
        <w:rPr/>
        <w:t xml:space="preserve">Контрольно-счетной палаты </w:t>
      </w:r>
    </w:p>
    <w:p>
      <w:pPr>
        <w:pStyle w:val="Normal"/>
        <w:ind w:left="4320" w:right="-143" w:hanging="0"/>
        <w:jc w:val="right"/>
        <w:rPr/>
      </w:pPr>
      <w:r>
        <w:rPr/>
        <w:t>Советского района</w:t>
      </w:r>
    </w:p>
    <w:p>
      <w:pPr>
        <w:pStyle w:val="Normal"/>
        <w:ind w:left="3600" w:right="-143" w:firstLine="720"/>
        <w:jc w:val="right"/>
        <w:rPr/>
      </w:pPr>
      <w:r>
        <w:rPr/>
        <w:t xml:space="preserve">от «26» декабря 2017 г.  № 74  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</w:rPr>
      </w:pPr>
      <w:r>
        <w:rPr>
          <w:b/>
        </w:rPr>
        <w:t xml:space="preserve">о  страховании  муниципальных  служащих  Контрольно-счетной  Советского района, на случай причинения вреда здоровью и имуществу, 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>
          <w:b/>
        </w:rPr>
        <w:t>в связи с исполнением ими должностных обязанностей</w:t>
      </w:r>
    </w:p>
    <w:p>
      <w:pPr>
        <w:pStyle w:val="Normal"/>
        <w:widowControl w:val="false"/>
        <w:autoSpaceDE w:val="false"/>
        <w:ind w:right="-1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-143"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851" w:right="-143" w:hanging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widowControl w:val="false"/>
        <w:autoSpaceDE w:val="false"/>
        <w:ind w:left="851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1.1. Настоящее Положение о  страховании  муниципальных  служащих  Контрольно-счетной  палаты Советского района, разработано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color w:val="000000"/>
        </w:rPr>
        <w:t>»</w:t>
      </w:r>
      <w:r>
        <w:rPr/>
        <w:t>, Федеральным законом от 20.04.1995 № 45-ФЗ «О государственной защите судей, должностных лиц правоохранительных и контролирующих органов</w:t>
      </w:r>
      <w:r>
        <w:rPr>
          <w:color w:val="000000"/>
        </w:rPr>
        <w:t>»</w:t>
      </w:r>
      <w:r>
        <w:rPr/>
        <w:t xml:space="preserve">, Федеральным законом от 02.03.2007 № 25-ФЗ «О муниципальной службе в Российской Федерации», Законом Ханты-Мансийского автономного округа – Югры от 11.06.2010 № 102-оз «Об административных правонарушениях», и определяет порядок установления страховых случаев, размеры возмещения вреда, причиненного жизни, здоровью и имуществу муниципальных служащих Контрольно-счетной палаты  Советского района, в связи с исполнением ими должностных обязанностей. 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1.2. В соответствии с настоящим Положением страхованию подлежат муниципальные служащие Контрольно-счетной палаты  Советского района, в соответствии с 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0 апреля 1995 № 45-ФЗ «О государственной защите судей, должностных лиц правоохранительных и контролирующих органов</w:t>
      </w:r>
      <w:r>
        <w:rPr>
          <w:color w:val="000000"/>
        </w:rPr>
        <w:t>»</w:t>
      </w:r>
      <w:r>
        <w:rPr/>
        <w:t>, а также должностные лица, уполномоченные составлять протоколы об административных правонарушениях, в соответствии с Законом Ханты-Мансийского автономного округа – Югры от 11 июня 2010 № 102–оз «Об административных правонарушениях»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1.3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1.4. В настоящем Положении используются следующие понятия и термины: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b/>
        </w:rPr>
        <w:t xml:space="preserve">Страхователь - </w:t>
      </w:r>
      <w:r>
        <w:rPr/>
        <w:t>Дума Советского района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b/>
        </w:rPr>
        <w:t>Страховщик -</w:t>
      </w:r>
      <w:r>
        <w:rPr/>
        <w:t xml:space="preserve">  страховая компания, выбранная в соответствии с законодательством о контрактной системе в сфере закупок товаров, работ, услуг для государственных и муниципальных нужд (далее - страховщик)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b/>
        </w:rPr>
        <w:t xml:space="preserve">Застрахованное лицо - </w:t>
      </w:r>
      <w:r>
        <w:rPr/>
        <w:t xml:space="preserve"> муниципальный служащий Контрольно-счетной палаты Советского района, в отношении которого заключается договор страхования (далее - застрахованное лицо)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b/>
        </w:rPr>
        <w:t>Выгодоприобретатель -</w:t>
      </w:r>
      <w:r>
        <w:rPr/>
        <w:t xml:space="preserve">  застрахованное лицо, а в случае смерти застрахованного лица – наследники застрахованного лица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b/>
        </w:rPr>
        <w:t>Страховой риск</w:t>
      </w:r>
      <w:r>
        <w:rPr/>
        <w:t xml:space="preserve"> – предполагаемое событие, на случай наступления, которого проводится страхова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 xml:space="preserve">Страховой случай </w:t>
      </w:r>
      <w:r>
        <w:rPr/>
        <w:t>– совершившееся событие, предусмотренное договором или законом, с наступлением которого возникает обязанность страховщика произвести страховую выплату страхователю, застрахованному лицу, выгодоприобретателю или  иным третьим лиц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Страховая сумма</w:t>
      </w:r>
      <w:r>
        <w:rPr/>
        <w:t xml:space="preserve"> – денежная сумма, которая определена договором страхования, исходя из которой устанавливается размер страховых взносов и размер страховой выплаты при наступлении страхового случа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10"/>
          <w:szCs w:val="10"/>
        </w:rPr>
      </w:pPr>
      <w:r>
        <w:rPr>
          <w:b/>
        </w:rPr>
        <w:t>Страховая выплата</w:t>
      </w:r>
      <w:r>
        <w:rPr/>
        <w:t xml:space="preserve"> – денежная сумма, установленная  договором страхования и выплачиваемая страховщиком страхователю, застрахованному лицу, выгодоприобретателю при наступлении страхового случа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10"/>
          <w:szCs w:val="10"/>
        </w:rPr>
      </w:pPr>
      <w:r>
        <w:rPr>
          <w:b/>
        </w:rPr>
        <w:t>Страховые взносы</w:t>
      </w:r>
      <w:r>
        <w:rPr/>
        <w:t xml:space="preserve"> – суммы, уплачиваемые страхователем страховщику за осуществление страх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Страховой тариф</w:t>
      </w:r>
      <w:r>
        <w:rPr/>
        <w:t xml:space="preserve"> – ставка страховых взносов с единицы страховой выплаты с учетом объекта страхования и характера страхового риска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right="-143" w:firstLine="851"/>
        <w:jc w:val="both"/>
        <w:rPr/>
      </w:pPr>
      <w:r>
        <w:rPr/>
        <w:t>1.5. Страхованию в соответствии с настоящим положением подлежат следующие виды недвижимого имущества, принадлежащего муниципальному служащему на праве собственности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right="-143" w:firstLine="851"/>
        <w:jc w:val="both"/>
        <w:rPr/>
      </w:pPr>
      <w:r>
        <w:rPr/>
        <w:t>1.5.1. квартира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right="-143" w:firstLine="851"/>
        <w:jc w:val="both"/>
        <w:rPr/>
      </w:pPr>
      <w:r>
        <w:rPr/>
        <w:t>1.5.2  жилой дом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в части следующих конструктивных элементов: фундамент, крыша, стены, перегородки, окна, двери, полы, потолки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1.6. Отношения между страхователем и страховщиком регулируются настоящим  Положением и договором страхования, заключаемым в соответствии с гражданским законодательством.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</w:rPr>
      </w:pPr>
      <w:r>
        <w:rPr>
          <w:b/>
        </w:rPr>
        <w:t>2. Объекты страхования.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>2.1. Объектами страхования в соответствии с настоящим Положением являются:</w:t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>2.1.1.</w:t>
        <w:tab/>
        <w:t>Имущественные интересы, связанные с причинением вреда  жизни, здоровью застрахованных лиц, в связи с исполнением ими должностных обязанностей;</w:t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>2.1.2.</w:t>
        <w:tab/>
        <w:t>Имущественные интересы, связанные с причинением вреда имуществу застрахованных лиц в связи с исполнением ими должностных обязанностей.</w:t>
        <w:b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              </w:t>
      </w:r>
      <w:r>
        <w:rPr>
          <w:b/>
        </w:rPr>
        <w:t>3. Страховые случаи.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>3.1. Страховыми случаями являются внезапные непреднамеренные для страхователей и застрахованных лиц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в период:</w:t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>3.1.1. Исполнения ими должностных обязанностей на рабочих местах, в командировках, разъездах;</w:t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>3.1.2. Следования к месту работы или возвращения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>3.1.3.  Следования к месту служебной командировки и обратно;</w:t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>3.1.4.</w:t>
        <w:tab/>
        <w:t xml:space="preserve"> Действия иных обстоятельств, связанных с профессиональной деятельностью застрахованных лиц.</w:t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>3.2.</w:t>
        <w:tab/>
        <w:t>Страховыми признаются случаи, если они произошли вследствие причинения следующего вреда:</w:t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>3.2.1.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>3.2.2.  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>3.2.3.</w:t>
        <w:tab/>
        <w:t>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, иных предметов;</w:t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>3.2.4.</w:t>
        <w:tab/>
        <w:t>Профессионального заболевания, острого заболевания или обострения хронического заболевания;</w:t>
      </w:r>
    </w:p>
    <w:p>
      <w:pPr>
        <w:pStyle w:val="Normal"/>
        <w:widowControl w:val="false"/>
        <w:autoSpaceDE w:val="false"/>
        <w:spacing w:lineRule="exact" w:line="300"/>
        <w:ind w:right="-143" w:firstLine="851"/>
        <w:jc w:val="both"/>
        <w:rPr/>
      </w:pPr>
      <w:r>
        <w:rPr/>
        <w:t xml:space="preserve">3.2.5. Повреждения или утраты имущества в случае пожара, взрыва, похищения имущества путем кражи, грабежа, разбоя, угона транспорта. 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3.3.</w:t>
        <w:tab/>
        <w:t>Не являются страховыми случаями внезапные непреднамеренные для страхователя и застрахованных лиц события, происшедшие в период действия договора страхования,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43" w:firstLine="851"/>
        <w:jc w:val="both"/>
        <w:rPr/>
      </w:pPr>
      <w:r>
        <w:rPr/>
        <w:t>3.3.1. связанные с уходом за больным членом семьи или ребенк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43" w:firstLine="851"/>
        <w:jc w:val="both"/>
        <w:rPr/>
      </w:pPr>
      <w:r>
        <w:rPr/>
        <w:t>3.3.2. связанные с объявлением карантина в установленном поряд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43" w:firstLine="851"/>
        <w:jc w:val="both"/>
        <w:rPr/>
      </w:pPr>
      <w:r>
        <w:rPr/>
        <w:t>3.3.3. при протезировании в условиях протезно-ортопедического стациона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43" w:firstLine="851"/>
        <w:jc w:val="both"/>
        <w:rPr/>
      </w:pPr>
      <w:r>
        <w:rPr/>
        <w:t>3.3.4. при заболеваниях СПИДом, венерическими заболеваниями и заболеваниями, передающимися половым пут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43" w:firstLine="851"/>
        <w:jc w:val="both"/>
        <w:rPr/>
      </w:pPr>
      <w:r>
        <w:rPr/>
        <w:t>3.3.5. самоубийства (кроме случаев, когда застрахованный был вынужден совершить суицид в результате противоправных действий третьих лиц, не являющихся лицами, имеющими право на получение страховых выплат)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3.3.6. вызванные умышленными действиями застрахованных лиц по причинению вреда здоровью и (или) имуществу;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3.3.7. вызванные добровольным приведением застрахованными лицами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3.3.8. несчастные случаи при совершении или попытке совершения застрахованными лицами противоправных действий;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3.3.9. несчастные случаи, произошедшие вследствие управления застрахованными лицами транспортным средством без права такого управления или в состоянии алкогольного, наркотического опьянения, либо вследствие заведомой передачи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3.3.10. события, вызванные дорожно-транспортным происшествием, происшедшим по вине застрахованных лиц;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3.3.11.  другие случаи, не связанные с профессиональной деятельностью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</w:rPr>
      </w:pPr>
      <w:r>
        <w:rPr>
          <w:b/>
        </w:rPr>
        <w:t>4. Размеры страховой суммы и страховых взносов.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4.1.</w:t>
        <w:tab/>
        <w:t xml:space="preserve">Страховой суммой возмещения вреда, причиненного жизни и здоровью застрахованного лица, является денежная сумма, равная 200 (двумстам) процентам их годового денежного содержания на дату заключения договора страхования.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              </w:t>
      </w:r>
      <w:r>
        <w:rPr/>
        <w:t>4.2. Страховой суммой возмещения вреда, причиненного имуществу застрахованного лица, является денежная сумма, равная 200 (двумстам) процентам их годового денежного содержания на дату заключения договора страхования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4.3.</w:t>
        <w:tab/>
        <w:t>Размер годового денежного содержания определяется в соответствии с нормативами, установленными Постановлением Правительства ХМАО – Югры от  24.12.2007 года  № 333 – п «О нормативах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и муниципальных служащих в Ханты-Мансийском автономном округе -Югре»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4.4. Перечень имущества, подлежащего страхованию и принадлежащего застрахованному лицу на праве собственности, составляется на дату заключения договора страхования и предоставляется застрахованным лицом страхователю в письменном виде в соответствии с требованиями, установленными страховщиком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4.5. Размеры страховых взносов определяются договором страхования.</w:t>
      </w:r>
      <w:bookmarkStart w:id="0" w:name="sub_1500"/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143" w:firstLine="720"/>
        <w:outlineLvl w:val="0"/>
        <w:rPr>
          <w:b/>
          <w:b/>
          <w:bCs/>
        </w:rPr>
      </w:pPr>
      <w:r>
        <w:rPr>
          <w:b/>
          <w:bCs/>
        </w:rPr>
        <w:t>5. Размеры возмещения вреда</w:t>
      </w:r>
    </w:p>
    <w:p>
      <w:pPr>
        <w:pStyle w:val="Normal"/>
        <w:widowControl w:val="false"/>
        <w:autoSpaceDE w:val="false"/>
        <w:ind w:right="-143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widowControl w:val="false"/>
        <w:autoSpaceDE w:val="false"/>
        <w:ind w:right="-143" w:firstLine="720"/>
        <w:jc w:val="both"/>
        <w:rPr/>
      </w:pPr>
      <w:bookmarkStart w:id="1" w:name="sub_1551"/>
      <w:bookmarkEnd w:id="1"/>
      <w:r>
        <w:rPr/>
        <w:t>5.1. Вред, причиненный здоровью и имуществу застрахованных лиц возмещается в следующих размерах: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bookmarkStart w:id="2" w:name="sub_1551"/>
      <w:bookmarkStart w:id="3" w:name="sub_551"/>
      <w:bookmarkEnd w:id="2"/>
      <w:bookmarkEnd w:id="3"/>
      <w:r>
        <w:rPr/>
        <w:t>5.1.1 в случае гибели (смерти) застрахованных лиц в связи с исполнением ими должностных обязанностей - в размере, равном 200% страховой суммы;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bookmarkStart w:id="4" w:name="sub_551"/>
      <w:bookmarkStart w:id="5" w:name="sub_552"/>
      <w:bookmarkEnd w:id="4"/>
      <w:bookmarkEnd w:id="5"/>
      <w:r>
        <w:rPr/>
        <w:t>5.1.2. 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200 процентам от страховой суммы;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bookmarkStart w:id="6" w:name="sub_552"/>
      <w:bookmarkEnd w:id="6"/>
      <w:r>
        <w:rPr/>
        <w:t>5.1.3.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150 процентам от страховой суммы, при получении инвалидности III группы - 140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bookmarkStart w:id="7" w:name="sub_514"/>
      <w:bookmarkStart w:id="8" w:name="sub_1556"/>
      <w:bookmarkEnd w:id="7"/>
      <w:bookmarkEnd w:id="8"/>
      <w:r>
        <w:rPr/>
        <w:t>5.1.4.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120 процентов от страховой суммы;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bookmarkStart w:id="9" w:name="sub_514"/>
      <w:bookmarkStart w:id="10" w:name="sub_1556"/>
      <w:bookmarkEnd w:id="9"/>
      <w:bookmarkEnd w:id="10"/>
      <w:r>
        <w:rPr/>
        <w:t>5.1.5.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110 процентов от страховой суммы;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bookmarkStart w:id="11" w:name="sub_556"/>
      <w:bookmarkEnd w:id="11"/>
      <w:r>
        <w:rPr/>
        <w:t>5.1.6. в случае причинения вреда (повреждения, утраты) имуществу застрахованных лиц, принадлежащему им на праве собственности, в связи с исполнением ими должностных обязанностей - в полном размере причиненного вреда, но не более страховой суммы.</w:t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143" w:firstLine="720"/>
        <w:outlineLvl w:val="0"/>
        <w:rPr>
          <w:b/>
          <w:b/>
          <w:bCs/>
        </w:rPr>
      </w:pPr>
      <w:bookmarkStart w:id="12" w:name="sub_1700"/>
      <w:bookmarkEnd w:id="12"/>
      <w:r>
        <w:rPr>
          <w:b/>
          <w:bCs/>
        </w:rPr>
        <w:t>6. Порядок осуществления страховых выплат</w:t>
      </w:r>
    </w:p>
    <w:p>
      <w:pPr>
        <w:pStyle w:val="Normal"/>
        <w:widowControl w:val="false"/>
        <w:autoSpaceDE w:val="false"/>
        <w:ind w:right="-143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3" w:name="sub_1700"/>
      <w:bookmarkStart w:id="14" w:name="sub_1700"/>
      <w:bookmarkEnd w:id="14"/>
    </w:p>
    <w:p>
      <w:pPr>
        <w:pStyle w:val="Normal"/>
        <w:widowControl w:val="false"/>
        <w:autoSpaceDE w:val="false"/>
        <w:ind w:right="-143" w:firstLine="720"/>
        <w:jc w:val="both"/>
        <w:rPr/>
      </w:pPr>
      <w:bookmarkStart w:id="15" w:name="sub_1771"/>
      <w:bookmarkEnd w:id="15"/>
      <w:r>
        <w:rPr/>
        <w:t>6.1. Страховые выплаты производятся страховщиком при наличии положительного заключения экспертной комиссии о связи страхового случая с исполнением должностных обязанностей застрахованного лица.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/>
        <w:t xml:space="preserve">6.2. Экспертная комиссия  создается на основании распоряжения председателя Контрольно-счетной палаты Советского района. 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bookmarkStart w:id="16" w:name="sub_1771"/>
      <w:bookmarkEnd w:id="16"/>
      <w:r>
        <w:rPr/>
        <w:t>6.3.  Экспертная комиссия проводит заседания по мере необходимости, но не позднее одной недели с момента сообщения о произошедшем страховом случае. На заседание экспертной комиссии приглашается представитель страховщика.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/>
        <w:t>6.4. Заключение экспертной комиссии может быть обжаловано в порядке, предусмотренном федеральным законодательством.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/>
        <w:t xml:space="preserve">6.5. Страховые выплаты производятся в сроки, установленные договором страхования.      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</w:rPr>
      </w:pPr>
      <w:bookmarkStart w:id="17" w:name="sub_556"/>
      <w:bookmarkEnd w:id="17"/>
      <w:r>
        <w:rPr>
          <w:b/>
        </w:rPr>
        <w:t>7. Финансирование страхования.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7.1. Страхование осуществляется за счет средств бюджета  Советского района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7.2. Размер страховой премии подлежащей уплате Страховщику на очередной календарный год устанавливается работодателем в пределах страховых сумм установленных настоящим Положением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/>
        <w:t>7.3. При формировании проекта бюджета Советского района на очередной финансовый год страхователь предусматривает расходы на страхование в соответствии с настоящим Положением.</w:t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8"/>
        </w:tabs>
        <w:ind w:left="1578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0:00Z</dcterms:created>
  <dc:creator>Upravdel</dc:creator>
  <dc:description/>
  <dc:language>en-US</dc:language>
  <cp:lastModifiedBy>Малеренко</cp:lastModifiedBy>
  <cp:lastPrinted>2017-12-26T09:20:00Z</cp:lastPrinted>
  <dcterms:modified xsi:type="dcterms:W3CDTF">2017-12-26T03:30:00Z</dcterms:modified>
  <cp:revision>2</cp:revision>
  <dc:subject/>
  <dc:title>Проект решения</dc:title>
</cp:coreProperties>
</file>